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__5-14-07___________</w:t>
        <w:tab/>
        <w:tab/>
        <w:tab/>
      </w:r>
      <w:r>
        <w:rPr>
          <w:b/>
        </w:rPr>
        <w:t>BT OR RC NUMBER</w:t>
      </w:r>
      <w:r>
        <w:rPr/>
        <w:t>:  2007-69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__JEDC____________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PURPOSE/SUMMARY: </w:t>
      </w:r>
      <w:r>
        <w:rPr>
          <w:color w:val="333333"/>
          <w:szCs w:val="24"/>
        </w:rPr>
        <w:t>Clara White Mission is proposing to purchase four parcels located on LaVilla Block 16 (074606-0000, 074611-0000, 074612-0000, 074615-0000) surrounding the mission to develop an affordable housing project for low income individuals.</w:t>
      </w:r>
      <w:r>
        <w:rPr>
          <w:color w:val="000000"/>
          <w:szCs w:val="18"/>
        </w:rPr>
        <w:t xml:space="preserve"> The City has deemed this property as surplus for the City’s redevelopment efforts in LaVilla, and therefore is seeking to offer the property for private redevelopment.</w:t>
      </w:r>
      <w:r>
        <w:rPr/>
        <w:t xml:space="preserve"> The Mission proposes to purchase the four city-owned surplus properties for a total of $454,785.  The Mission will deed two of their properties (074597, 074598) valued at $200,000, to the City at no cost.  The Mission will incur mitigation expenses up to $200,000 on the parcels deeded to the City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N/A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/>
        <w:t xml:space="preserve">The assembly of city-owned property is beneficial to the City for future development in LaVilla. The addition </w:t>
      </w:r>
      <w:r>
        <w:rPr>
          <w:color w:val="333333"/>
          <w:szCs w:val="24"/>
        </w:rPr>
        <w:t xml:space="preserve"> of two cleaned parcels of land will encourage future redevelopment in downtown increasing the value of adjacent property.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_    No ___</w:t>
        <w:tab/>
        <w:t>Name of Dept.___JEDC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teve Emery, Chief of Finance &amp;Compliance - JEDC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1618_________</w:t>
        <w:tab/>
        <w:t xml:space="preserve">Fax: __630-2919________ </w:t>
        <w:tab/>
        <w:t>E-mail: __semery@coj.net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Karen Nasrallah, Redevelopment Manager - JEDC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2272____________</w:t>
        <w:tab/>
        <w:t xml:space="preserve">Fax: ___630-2919___ </w:t>
        <w:tab/>
        <w:t>E-mail: __karenn@coj.net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6-08T15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